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16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>
          <w:trHeight w:val="1063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от 11.06.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30-13-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Назначить публичные слушания по проект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нировки и проекту межевания территории 5 микрорайон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2.06.2025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0.06.2025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ещение экспозиции обеспечить с 20.06.2025 по 07.07.2025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</w:t>
      </w:r>
      <w:r>
        <w:rPr>
          <w:rFonts w:cs="Times New Roman" w:ascii="PT Astra Serif" w:hAnsi="PT Astra Serif"/>
          <w:sz w:val="28"/>
          <w:szCs w:val="28"/>
        </w:rPr>
        <w:t>07.07.2025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7.07.2025 в 18.0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официальном периодическом печатном издании города Югорска или официальном сетевом издании города Югорска и разместить на официальном сайте органов местного самоуправления города Югорска - 11.07.2025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ы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Л.И. Носко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11.06.2025 № 30-13-пг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3:00Z</dcterms:created>
  <dc:creator>Администратор</dc:creator>
  <dc:description/>
  <cp:keywords/>
  <dc:language>en-US</dc:language>
  <cp:lastModifiedBy>Зайцева Анна Анатольевна</cp:lastModifiedBy>
  <cp:lastPrinted>2025-06-09T16:03:00Z</cp:lastPrinted>
  <dcterms:modified xsi:type="dcterms:W3CDTF">2025-06-11T10:46:00Z</dcterms:modified>
  <cp:revision>4</cp:revision>
  <dc:subject/>
  <dc:title/>
</cp:coreProperties>
</file>